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ень славянской письменност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русскому языку</w:t>
      </w:r>
    </w:p>
    <w:p>
      <w:pPr>
        <w:pStyle w:val="Normal"/>
        <w:jc w:val="right"/>
        <w:rPr/>
      </w:pPr>
      <w:r>
        <w:rPr/>
        <w:t>Учитель МБОУ СОШ № 33 Данилян Татьяна Ю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б истории празднования Дня славянской письменности</w:t>
      </w:r>
    </w:p>
    <w:p>
      <w:pPr>
        <w:pStyle w:val="Normal"/>
        <w:ind w:left="567" w:hanging="567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хочешь судьбу переспорить 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  <w:br/>
        <w:t>Он переводчик, он проводник.</w:t>
        <w:br/>
        <w:t>Если штурмуешь познания кручи</w:t>
        <w:br/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го зоркость, бескрайность Толстого,</w:t>
        <w:br/>
        <w:t>Пушкинской лирики чистый 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ут зеркальностью русского слова.</w:t>
        <w:br/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, друзья русского слова! Сегодня мы посвящаем ему, русскому слову, нашу встреч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сские писатели, мастера слова восхищались русским языком, отмечали особенности его, своеобразие, неповтори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ный писатель К.Г. Паустовский, обращаясь к современникам, напоминает: «Нам дан во владение самый богатый, самый меткий, могучий и поистине волшебный русский язык» (Слайд 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ликий критик В.Г. Белинский отмечал: «Русский язык чрезвычайно богат. гибок и живописен для выражения простых естественных понят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о отношению каждого человека к своему языку можно совершенно точно судить не только о его культурном уровне, но и о его гражданской ценности» (К.Г.Паустовски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Мы должны оберегать язык от засорения, помня, что слова, которыми мы пользуемся сейчас, будут служить многие столетия после нас для выражения неизвестных нам идей и мыслей, для создания новых, не поддающихся нашему предвидению поэтических творений. И мы должны быть глубоко благодарны предшествующим поколениям, которые донесли до нас это наследие — образный, емкий, умный язык» (С.Маршак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детства мы привыкли к буквам нашего русского алфавита и не задумываемся о том, как нам удается различным сочетанием палочек и кружков передавать любые звуки и слова. Как же возникли наши буквы? Почему они именно так изображаются на письме? Как возник у каждого народа его родной язык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знать это очень трудно. Существуют только догадки и предположения. Несколько легче ответить на вопрос: как и когда возникла у того или другого народа своя письмен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ом своей национальной письменности каждый народ обозначает особую веху в своей истории. Не всегда удается поставить такую веху с точностью даже в несколько столетий. В глубине веков обычно теряются и имена создателей родной письменности, и сведения о том, как начиналась эта письменность, и какие книги первыми были написаны на родном язы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у славянской письменности удивительное происхождение. И славяне, благодаря доставшимся нам от предков летописям, житиям святых и другим, повествовательным и археологическим источникам, знают о начале славянской грамоты. Мы не только с точностью до года может определить время появления славянской азбуки, но знаем также и имена творцов славянской письменности, и их жизнеописания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3)</w:t>
      </w:r>
    </w:p>
    <w:p>
      <w:pPr>
        <w:pStyle w:val="Normal"/>
        <w:rPr/>
      </w:pPr>
      <w:r>
        <w:rPr>
          <w:iCs/>
          <w:sz w:val="28"/>
          <w:szCs w:val="28"/>
        </w:rPr>
        <w:t>Слава Вам, братья, славян просветители,</w:t>
      </w:r>
      <w:r>
        <w:rPr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>Слава Вам, церкви святые отцы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Слава Вам, правды Христовой учители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Слава Вам, азбуки нашей творцы!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жизнеописаний святых Кирилла и Мефодия мы знаем, что братья были родом из македонского города Солуни. Теперь это город Салоники на берегу Эгейского моря в Греции. Мефодий был старшим из семи братьев, а младшим был Константин. Имя Кирилл он получил при пострижении в монашество уже перед самой кончиной. Отец Мефодия и Кирилла занимал высокий пост помощника управителя города. Есть предположение, что мать их была славянкой, потому что братья с детства знали славянский язык так же хорошо, как грече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дущие славянские просветители получили прекрасное воспитание и образование. Константин с младенчества обнаружил необычайные умственные дарования. Обучаясь в солунской школе и еще не достигнув пятнадцати лет, он уже читал книги глубокомысленнейшего из отцов Церкви IV века – Григория Богослова. Слух о даровитости Константина достиг Константинополя, и тогда он был взят ко двору, где учился вместе с сыном императора у лучших учителей столицы Византии. У знаменитого ученого Фотия, будущего Константинопольского патриарха, Константин изучал античную литературу. Постигал он также философию, риторику, математику, астрономию и музыку. Константина ожидала блестящая карьера при императорском дворе, богатство и женитьба на знатной красивой девушке. Но он предпочел удалиться в монастырь на гору Олимп к Мефодию, брату своему, – рассказывает его жизнеописание, чтобы беспрестанно творить молитву и заниматься благочестивыми размышлен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днако не удавалось Константину подолгу проводить время в уединении. Как лучшего проповедника веры, защитника Православия его часто посылали в соседние страны для участия в диспутах. Поездки эти были весьма успешными для Константина. Однажды, путешествуя к хазарам, он посетил Кры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я жизнь Константина была наполнена частыми трудными, тяжкими испытаниями и напряженной работой. Это подорвало его силы, и в 42 года он сильно заболел. Незадолго перед кончиной он принял монашество с именем Кирилл и тихо скончался в 869 году. Случилось это в Риме, когда братья в очередной раз приехали искать у папы Римского поддержки в главном своем деле – распространении славянской письменности. Перед смертью Кирилл говорил брату: “Мы с тобою, как два вола, вели одну борозду. Я изнемог, но ты не подумай оставить труды учительства и снова удалиться на свою гору”. Мефодий пережил брата на 16 лет. Терпя лишения и поношения, он продолжал великое дело – перевод на славянский язык Священных книг, проповедь православной веры, крещение славянского народа. Преемником себе он оставил лучшего из своих учеников, архиепископа Горазда, и около двухсот обученных им священников – славя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начале славянской письменности узнаем мы из главной русской летописи – “Повести временных лет”. Там говорится о том, как однажды славянские князья Ростислав, Святополк и Коцел отправили к византийскому царю Михаилу послов со словами: “Земля наша крещена, но нет у нас учителя, который бы наставил, и поучил нас,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рассказать о книжных словах и о смысле их”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гда вызвал царь Михаил двух ученых братьев – Константина и Мефодия, и “уговорил их царь и послал их в славянскую земл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илось это в 863 году. Отсюда и ведет свое начало славянская письменность. С принятием христианства на Русь пришла и славянская азбука. И в Киеве, и в Новгороде, и в других городах стали создавать школы для обучения славянской грамоте. Явились в Русской земле учителя из Болгарии – продолжатели дела Кирилла и Мефо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5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еред вами глаголица — одна из древнеславянских азбук. По мнению некоторых историков, именно она была создана братьями. Глаголица, подобно армянскому и грузинскому письму, – алфавит, который не основывается ни на одной из известных письменных систем. Начертания букв соотносятся с задачей перевода христианских текстов на славянский язык. Первая буква алфавита имеет форму креста, сокращенное написание имени Христа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образует симметричную фигуру и т.д. Некоторые исследователи полагают, что в основе глаголических букв лежат крест, треугольник и круг – важнейшие символы христианской культуры. Но эта азбука вызывала определённое недовольство, которое, возможно, и привело к переходу на кириллиц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6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снову кириллицы положено византийское уставное письмо. Для передачи звуков, которые отсутствовали в греческом языке, использовались буквы, заимствованные из иных источ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 том, какая из этих азбук является древнейшей, окончательно не решен, однако большинство исследователей считают, что Кириллом была создана глаголица, в то время как кириллица имеет более позднее происхожд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збука, употребляемая в современном церковно-славянском языке, называется кириллицей в память святого Кирилла (Константин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7-8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.. Когда же братья эти пришли в землю славянскую, начали они составлять славянскую азбуку и перевели Апостол и Евангелие. И рады были славяне, что услышали о величии Божием на своем языке. Затем братья перевели Псалтирь, Октоих и другие церковные кни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святых братьев Кирилла и Мефодия Церковь прославляет как просветителей славян во всем мире и почитает в чине равноапостоль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9-10)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лучшего запоминания азбуки была составлена особая молитва – Азбучная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збучная молитва – одно из самых ранних или, точнее сказать, первое из славянских стихотворений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и ученые считают, что ее написал сам создатель славянской азбуки – святой Кирилл. Другие ученые приписывают авторство этого произведения ученику святого Мефодия, выдающемуся литератору и церковному деятелю Константину Преславскому (епископу Преслава Великого), жившему на рубеже IX–X веков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збучные молитвы (иногда называемые Толковыми азбуками) передают в удобной для запоминания форме различные вопросы православного вероучения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ревнерусской письменной традиции Азбучная молитва была широко распространена, о чем свидетельствует множество ее вариантов. К настоящему времени учеными обнаружено и опубликовано около 40 списков XII–XVII вв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ая такая молитва представляет собой акростих (греч. “край строки”), в котором каждая строка начинается с очередной буквы алфавита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1-1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д вами страницы древних рукописных книг. Каждая буква – нечто большее, чем просто зна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здесь написано? (Язык, язы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залось бы, одно и то же слово, но по-разному написано. Но это не случайно. Слово языкъ и производные от него писались различно в зависимости от смысла: через малый юс пишутся орган речи и средство общения, народ же («нашествие галлов и с ними двунадесяти язык») — через IA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3)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усская азбука</w:t>
      </w:r>
      <w:r>
        <w:rPr>
          <w:sz w:val="28"/>
          <w:szCs w:val="28"/>
        </w:rPr>
        <w:t xml:space="preserve"> – уникальное явление среди всех известных способов буквенного письма. В Азбуке, и только в ней, есть содержание. И в этом читатель сейчас убедится сам. Для начала вспомним фразу «Каждый охотник желает знать, где сидит фазан». Она известна каждому с детства и позволяет легко запомнить последовательность цветов радуги. Это так называемый акрофонический способ запоминания: каждое слово фразы начинается с той же буквы, что и название цвета: каждый – красный, охотник – оранжевый и т.д. Праславянская Азбука также полностью акрофонична, представляет собой не что иное, как Послание к славянам. Давайте же прочитаем  это Посл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14-21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2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т такую удивительную азбуку создали братья Кирилл и Мефодий. </w:t>
      </w:r>
      <w:r>
        <w:rPr>
          <w:bCs/>
          <w:sz w:val="28"/>
          <w:szCs w:val="28"/>
        </w:rPr>
        <w:t>По широкой Руси – нашей матушке</w:t>
        <w:br/>
        <w:t>Колокольный звон разливается.</w:t>
        <w:br/>
        <w:t>Ныне братья святые Кирилл и Мефодий</w:t>
        <w:br/>
        <w:t>За труды свои прославляются.</w:t>
        <w:br/>
        <w:t>Вспоминают Кирилла и Мефодия,</w:t>
        <w:br/>
        <w:t>Братьев славных, равноапостольских,</w:t>
        <w:br/>
        <w:t>В Белоруссии, в Македонии,</w:t>
        <w:br/>
        <w:t>В Польше, Чехии и Словакии,</w:t>
        <w:br/>
        <w:t>Хвалят братьев премудрых в Болгарии,</w:t>
        <w:br/>
        <w:t>В Украине, Хорватии, Сербии.</w:t>
        <w:br/>
        <w:t>Все народы, что пишут кириллицей,</w:t>
        <w:br/>
        <w:t>Что зовутся издревле славянскими,</w:t>
        <w:br/>
        <w:t>Славят подвиг первоучителей,</w:t>
        <w:br/>
        <w:t>Христианских своих просветителе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амять их празднуется 24 мая. В Болгарии издавна этот день отмечался праздничными шествиями со славянской азбукой и иконами святых братье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3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 1863 году Российский Святейший Синод определил, в связи с празднованием тысячелетия Моравской миссии святых Кирилла и Мефодия, установить ежегодное празднование в честь преподобных Мефодия и Кирилла 11 мая (по старому стилю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 1985 году в СССР, когда отмечалось 1100-летие преставления Мефодия, день 24 мая был объявлен «праздником славянской культуры и письменно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иная с 1987 года и в нашей стране стал проводиться праздник Славянской письменности и культуры. Русский народ воздает дань памяти и благодарности “славянских стран учителям... Божественных писаний источник богопознания нам источивших”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января 1991 года Президиум Верховного Совета РСФСР принял постановление о ежегодном проведении «Дней славянской культуры и письменности». Столицей праздника каждый год становится какой-нибудь новый населенный пункт Росс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4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Итог занят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ква к букве – будет слово,</w:t>
        <w:br/>
        <w:t>Слово к слову – речь готова.</w:t>
        <w:br/>
        <w:t>И напевна, и стройна,</w:t>
        <w:br/>
        <w:t>Музыкой звучит 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чтобы наша речь музыкой звучала, давайте любить и беречь русский язык! Не коверкать его неверными грамматическими формами и странными  ударениями! Не засорять его словами-паразитами!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С. Тургенев призывал: «Берегите наш язык, наш прекрасный русский язык, этот клад, это достояние, переданное нам нашими предшественниками. Обращайтесь почтительно с этим могущественным орудием: в руках умелых оно в состоянии совершать чудеса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8:00Z</dcterms:created>
  <dc:creator>СОШ №33</dc:creator>
  <dc:description/>
  <cp:keywords/>
  <dc:language>en-US</dc:language>
  <cp:lastModifiedBy>1</cp:lastModifiedBy>
  <dcterms:modified xsi:type="dcterms:W3CDTF">2013-04-03T12:52:00Z</dcterms:modified>
  <cp:revision>17</cp:revision>
  <dc:subject/>
  <dc:title/>
</cp:coreProperties>
</file>